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итания учащихся ГБОУ № 23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сто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-пятница с 9-00  до…15-0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уббота с…9-00 . до…14-00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ание школьников осуществляется по следующему графи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трак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ающий 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5 -9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ко И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И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ашова Е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шинаР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 – 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предме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5 – 12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предметник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ды старшая школ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ающий 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0 13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55 – 14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ды начальная школ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49"/>
        <w:gridCol w:w="1531"/>
        <w:gridCol w:w="1469"/>
        <w:gridCol w:w="144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    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 - 12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 - 13-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 - 13-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 - 13-3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 - 12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 - 12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10 - 13-3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 - 12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 - 13-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 - 12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 - 13-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 – 14-4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>Общая численность школы …350 чел.…..</w:t>
      </w:r>
    </w:p>
    <w:p>
      <w:pPr>
        <w:pStyle w:val="Normal"/>
        <w:ind w:hanging="900"/>
        <w:rPr/>
      </w:pPr>
      <w:r>
        <w:rPr>
          <w:sz w:val="28"/>
          <w:szCs w:val="28"/>
        </w:rPr>
        <w:t>младшие классы ……92 чел.…</w:t>
      </w:r>
    </w:p>
    <w:p>
      <w:pPr>
        <w:pStyle w:val="Normal"/>
        <w:ind w:hanging="900"/>
        <w:rPr/>
      </w:pPr>
      <w:r>
        <w:rPr>
          <w:sz w:val="28"/>
          <w:szCs w:val="28"/>
        </w:rPr>
        <w:t>средние и старшие классы …258 чел.….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льготное питание получают (начальные классы) …22 чел.…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редние и старшие классы)….. 23 чел ….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получают питание на платной основе … 95-110чел.…..(кол-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Н.А.Прокоф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                                   Р.М.Паньшина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b/>
          <w:u w:val="single"/>
        </w:rPr>
        <w:t>по всем вопросам составления графика обращаться по тел:  +7-921-323-51-21 Яна Валерьев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5:00Z</dcterms:created>
  <dc:creator>Shkola</dc:creator>
  <dc:description/>
  <cp:keywords/>
  <dc:language>en-US</dc:language>
  <cp:lastModifiedBy>Рая</cp:lastModifiedBy>
  <cp:lastPrinted>2015-09-04T13:47:00Z</cp:lastPrinted>
  <dcterms:modified xsi:type="dcterms:W3CDTF">2015-09-04T10:47:00Z</dcterms:modified>
  <cp:revision>12</cp:revision>
  <dc:subject/>
  <dc:title>Уважаемые Зав</dc:title>
</cp:coreProperties>
</file>